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и направления работы постоянных комиссий профсоюзного комитета и других самостоятельных комисс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профсоюзного комитета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рофкома и профсоюзного актива; вступает во взаимоотношения и ведет переговоры от имени профсоюзной организации с администрацией образовательного учреждения, органами местного самоуправления, хозяйственными и иными органами и должностными лицами; созывает и ведет заседания профкома, подписывает принятые решения и протоколы заседаний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от имени профсоюзной организации и по поручению профсоюзного комитета средствами профсоюзной организации, заключает договоры и соглашения в пределах своих полномочий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функции, делегированные ему организацией и профком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Профсоюзный комитет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иему в Профсоюз, проведение сверки профсоюзных билетов, отметки уплаты членских профсоюзных взносов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разъяснение позиции Центрального Комитета Профсоюза, республиканского комитета профсоюзной организации Татарстана о важнейших документах и событиях профсоюзной жизни, информирование членов Профсоюза о деятельности профсоюзного комитета первичной организации, организация и участие в коллективных акциях Профсоюз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кущих и перспективных планов работы профсоюзного комитет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решений собраний, профсоюзного комитет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письменными обращениями, заявлениями членов Профсоюз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ов профсоюзных собраний, заседаний профком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награждению профсоюзного актива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кандидатурам в состав комиссии по ведению переговоров для принятия колдоговор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словий коллективного договора. Обеспечивающих сохранение и улучшение положения работников по сравнению с действующим законодательством, по упорядочению взаимных обязательств между администрацией и трудовым коллективом, а также улучшению условий труда, быта и отдыха работников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уждения проекта колдоговора, учет поступивших замечаний и предложений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собрания работников учреждения по утверждению коллективного договор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егистрации колдоговора в течении 7 дней в отделе по труду по месту нахождения учреждения образования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словий коллективного договор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thick"/>
        </w:rPr>
        <w:t>Культурно – массовая комиссия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 – массовой работы среди членов Профсоюза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ечеров отдыха, клубов по интересам, чествование юбиляров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 – оздоровительной работы, проведение спартакиад,  организация работы групп здоровья, спортивных конкурсов и т. д.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Контрольно – ревизионная комиссия: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контроль  за правильностью уплаты взносов членами       Профсоюза, эффективностью  использования финансовых средств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веряет выполнение плана работы профкома, ведение профсоюзной документации, выполнение решений, принятых на собраниях и вышестоящих профсоюзных органов, выполнение предложений членов профсоюза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водит проверки финансовой деятельности первичной организации Профсоюза не реже одного раза в год. Ревизии должны оформляться актом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Комиссия по трудовым спорам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double"/>
        </w:rPr>
        <w:t>Понятие индивидуального трудового  спора (ст.381 ТК РФ 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трудовой спор – неурегулированные разногласия между работодателем и работником по вопросам применения законов и иных нормативных правовых актов, содержащих нормы трудового права коллективного договора, соглашения, трудового договора (в том числе об установлении или изменении индивидуальных условий труда), о которых заявлено в орган по рассмотрению индивидуальных трудовых спор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трудовым спором  признается спор между работодателем и лицом, ранее состоявшим в трудовых отношениях с этим работодателе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ind w:firstLine="284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Компетенция комиссии по трудовым спорам (ст. 385 ТК РФ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 по трудовым спорам является органом по рассмотрению индивидуальных трудовых споров, возникающих в организациях, за исключением споров, по которым настоящим Кодексом и иными федеральными законами установлен другой порядок их рассмотр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ндивидуальных трудовых споров ( гл.60 ТК РФ).</w:t>
      </w:r>
    </w:p>
    <w:p>
      <w:pPr>
        <w:pStyle w:val="Normal"/>
        <w:ind w:firstLine="284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Задачи комитета по трудовым спорам: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контролю за соблюдением трудового законодательства в вопросах: оплаты труда, предоставления ежегодного отпуска, установления материального поощрения, порядка применения поощрения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блюдению Правил внутреннего трудового распорядка: перерывов для отдыха и питания, привлечения к работе в выходные и праздничные дни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улучшению жилищно–бытовых условий членов Профсоюза.</w:t>
      </w:r>
    </w:p>
    <w:p>
      <w:pPr>
        <w:pStyle w:val="Style15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8:00Z</dcterms:created>
  <dc:creator>User</dc:creator>
  <dc:description/>
  <cp:keywords/>
  <dc:language>en-US</dc:language>
  <cp:lastModifiedBy>User</cp:lastModifiedBy>
  <dcterms:modified xsi:type="dcterms:W3CDTF">2013-05-10T17:31:00Z</dcterms:modified>
  <cp:revision>4</cp:revision>
  <dc:subject/>
  <dc:title/>
</cp:coreProperties>
</file>